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anceles Odontológicos Mínimos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662"/>
        <w:gridCol w:w="1527"/>
      </w:tblGrid>
      <w:tr>
        <w:trPr>
          <w:trHeight w:val="283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/07/2022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APITULO 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LEMENTOS DE PROTECCIÓN PERSONAL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ANCEL</w:t>
            </w:r>
          </w:p>
        </w:tc>
      </w:tr>
      <w:tr>
        <w:trPr>
          <w:trHeight w:val="388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EP</w:t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umos, preparación pre y post consulta, riesgo de exposición biológica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927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PITULO I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SULTAS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ANCELE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1.01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en-Diagnóstico-Fichado y Plan de Tratamiento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15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1.02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 nocturna. Domingos y Feriados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33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sta a Domicilio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17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s de Urgencias. Prestación que no constituye paso intermedio y/o final de tratamiento.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33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PITULO II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ERATORIA DENTAL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ANCELE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.01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turación con amalgama. Cavidad Simple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93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turación con amalgama. Cavidad compuesta o compleja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72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turación con amalgama globalizada por cavidad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72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turación con amalgama. Reconstrucción con refuerzo en  Conducto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63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.05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osite Simple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22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.06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osite Compuesto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99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.07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osite globalizado por cavidad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99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.08</w:t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construcción de ángulo dientes anteriores.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484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PITULO III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NDODONCIA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ANCELE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3.01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miento unirradicular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79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miento multirradicular (dos conductos)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.017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miento multirradicular (tres conductos)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.27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3.04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miento multirradicular (cuatro conductos)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.46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3.05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pulpectomía parcial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289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3.06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cropulpectomía parcial (momificación)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55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3.07</w:t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obturación.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21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PITULO IV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TESI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ANCELE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TESIS FIJA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01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crustaciones metálicas cavidad simples.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.78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02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crustaciones metálicas cavidad  compuesta.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.452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03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crustaciones de porcelana.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.409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04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ada entera.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.78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05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ona Colada con frente. VEENER.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.186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06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ona revestido en acrílico.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.186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07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ona espiga.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.03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08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no muñón simple.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.65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09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no muñón seccionado o pasante.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.87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10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mo de puente colado.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23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11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ona de acrílico.</w:t>
            </w:r>
          </w:p>
        </w:tc>
        <w:tc>
          <w:tcPr>
            <w:tcW w:w="152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.742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12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emento provisorio por unidad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882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13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ona porcelana sobre metal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35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14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mo de puente porcelana sobre metal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.33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1.15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tracción corona y/o perno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05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TESIS REMOVIBLE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2.01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 acrílico: Hasta cuatro dientes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.47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2.02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 acrílico: de cinco o más dientes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.492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2.03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ados de12+ Cromo Cobalto: Hasta cuatro dientes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.54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2.04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ados de Cromo Cobalto: De cinco o más dientes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.794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2.05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ótesis Parcial Inmediata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.68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TESIS COMPLETA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3.01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ótesis Completa Superior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63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3.02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ótesis Completa Inferior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63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3.03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ótesis Completa Inmediata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63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3.04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se colada para prótesis completa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.867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01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ostura Simple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70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02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ostura con agregado de un diente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08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03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ostura con agregado de un retenedor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69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04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ostura con agregado de un diente y un retenedor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416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05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entes subsiguientes cada uno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22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06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enedor subsiguientes cada uno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846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07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dado de retención en ap. de Cromo Cobalto c/agregado de un diente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.20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08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ención subsiguiente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55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09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illa de acrílico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37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10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basado de prótesis cada uno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326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11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beta individual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93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.04.12</w:t>
            </w:r>
          </w:p>
        </w:tc>
        <w:tc>
          <w:tcPr>
            <w:tcW w:w="66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vante de articulación, en acrílico traslucido y retenedores forjados en acero.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.459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PITULO V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DONTOLOGÍA PREVENTIVA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ANCELE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5.00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cha de prevención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15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rtrectomía y cepillado mecánico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17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 preventiva periódica. Cepillado previo y aplicación de flúor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24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licación cariostáticos por hemiarcada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08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5.04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señanza de Técnicas de higiene bucal. Detección y control de placas bacteriana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18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5.05</w:t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llantes de puntos y fisuras. Por pieza dental.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876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PITULO VI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RTODONCIA Y ORTOPEDIA FUNCIONAL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ANCELE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 estudio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62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miento de la dentición primaria o mixta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2.50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miento de la dentición permanente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0.82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rección de malposiciones simples con espacio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.017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6.05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 periódica de contención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289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6.06</w:t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 periódica de control.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289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PITULO VII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DONTOPEDIATRIA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ANCELE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.01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tivación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644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tenedor de espacio fijo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.27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tenedor de espacio removible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60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.04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miento de dientes primarios con formocresol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289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ona metálica de acero y similares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914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.06.01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ucción de luxación con inmovilización dentaria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.27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.06.02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xación total. Reimplante e inmovilización dentaria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.267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.06.03</w:t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ctura amelodentaria. Protección pulpar con coronas provisorias.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937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PITULO VIII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ERIODONCIA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ANCELE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.01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 estudio- Diagnóstico- Pronóstico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644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miento de gingivitis marginal crónica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41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.03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miento de Periodontitis destructiva leve o moderada. Bolsas de hasta 5 mm. Por sector. (Seis sectores)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84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miento de Periodontitis severa. Bolsas de 6 mm o más. Por sector (Seis sectores)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37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gaste Selectivo o armonización oclusal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862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.06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cas oclusales de acrílico miorrelajantes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.80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.07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arato de estabilización oclusal en R. C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.80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.08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T.M. y Bruxismo, Terapia Farmacológica y Fisioterapia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644,00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6662" w:type="dxa"/>
            <w:vMerge w:val="restart"/>
            <w:tcBorders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ulización temporaria.</w:t>
            </w:r>
          </w:p>
        </w:tc>
        <w:tc>
          <w:tcPr>
            <w:tcW w:w="15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223,00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por pieza)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PITULO XI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ANCELE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TRAORALES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.01.01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apical. Técnicas de cono corto o cono largo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22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.01.02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te- wing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22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.01.03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clusal 6 x 8 cm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67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.01.04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ia seriada de 7 películas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642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.01.05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iada de 14 películas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08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TRAORALES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.02.01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trabucales. Primera exposición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52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.02.02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trabucales. Por exposición subsiguiente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15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.02.03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iculación témporo- mandibular. (6 tomas)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93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.02.04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tomografía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93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.02.05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erradiografía cefalométrica.</w:t>
            </w:r>
          </w:p>
        </w:tc>
        <w:tc>
          <w:tcPr>
            <w:tcW w:w="152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93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.02.06</w:t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alografía.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547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PITULO X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IRUGÍ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ANCELE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tracción simple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23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ástica de comunicación buco- sinusal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377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psia por punción o aspiración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801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veolectomía estabilizadora y/o correctiva. 6 zonas. Por zona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846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implante dentario inmediato al traumatismo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032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06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cisión y drenaje de abscesos por vía intrabucal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63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07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psia por escisión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636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argamiento quirúrgico de la corona clínica.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534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tracción de dientes o restos radiculares con retención mucosa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48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rmectomía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.656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beración de dientes retenidos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79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icectomía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00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miento de osteomielitis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772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14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tracción de cuerpo extraño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638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minación de hiperplasias paraprotéticas con o sin profundización de surcos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257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enectomía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257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ectomía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257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tracción por alveolectomía externa (complicación de extracción)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43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19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tracción de dientes en retención ósea.</w:t>
            </w:r>
          </w:p>
        </w:tc>
        <w:tc>
          <w:tcPr>
            <w:tcW w:w="1527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.175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66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tura de encías como tratamiento de lesión traumática.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534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color w:val="000000"/>
          <w:sz w:val="20"/>
          <w:szCs w:val="20"/>
        </w:rPr>
        <w:t>VALOR HORA ODONTOLÓGICA = $3.33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De acuerdo con la autorización conferida por la Asamblea Anual Ordinaria de fec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29-08-15, el Consejo Superior del Colegio de Odontólogos de la Provincia tendrá a 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cargo la actualización anual de los honorarios y aranceles establecidos precedentemen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y el redondeo de las cifras result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1985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15" w:leader="none"/>
        <w:tab w:val="left" w:pos="669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64920</wp:posOffset>
          </wp:positionH>
          <wp:positionV relativeFrom="margin">
            <wp:posOffset>-2111375</wp:posOffset>
          </wp:positionV>
          <wp:extent cx="8290560" cy="11417935"/>
          <wp:effectExtent l="0" t="0" r="0" b="0"/>
          <wp:wrapNone/>
          <wp:docPr id="1" name="WordPictureWatermark3901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017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90560" cy="1141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8:00Z</dcterms:created>
  <dc:creator>user</dc:creator>
  <dc:description/>
  <cp:keywords/>
  <dc:language>en-US</dc:language>
  <cp:lastModifiedBy>Usuario</cp:lastModifiedBy>
  <dcterms:modified xsi:type="dcterms:W3CDTF">2022-06-27T13:10:00Z</dcterms:modified>
  <cp:revision>18</cp:revision>
  <dc:subject/>
  <dc:title/>
</cp:coreProperties>
</file>